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24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7NVNYEN5JQVAMMYCRH6TPU6V2APR2QBABSMCMQ7T2VMXI2SJAQDGFZFQDNDLXGIMDD7R2FVS2HTQ" alt="https://www.litoralpress.cl/paginaconsultas/Servicios_NClipDocumentos/Get_Imagen_Nota.aspx?LPKey=P7NVNYEN5JQVAMMYCRH6TPU6V2APR2QBABSMCMQ7T2VMXI2SJAQDGFZFQDNDLXGIMDD7R2FVS2H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