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EL6JADHGIA56OJHIXOCQSMPPLOGBCGHOGNPBK7MDKT6XTF6M5VWC" alt="https://www.litoralpress.cl/paginaconsultas/Servicios_NClipDocumentos/Get_Imagen_Nota.aspx?LPKey=ZRMONJEDPM4TLR45XPMB7RG3VEL6JADHGIA56OJHIXOCQSMPPLOGBCGHOGNPBK7MDKT6XTF6M5V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