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DDYIZ7LFYV3C4XJ44HY5G7B7YW3C74VE6N2KPX6KGNH7OT4LV4U4" alt="https://www.litoralpress.cl/paginaconsultas/Servicios_NClipDocumentos/Get_Imagen_Nota.aspx?LPKey=UL3PN6GOD22NE4XQYPP2XHURADDYIZ7LFYV3C4XJ44HY5G7B7YW3C74VE6N2KPX6KGNH7OT4LV4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