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45,8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337.2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: retraso de acuerdo por el litio tra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S5SB53JHLSJ7R6CEIPR4KFDIGHUWZRY3MGVOGVEGQA4FTIHV3KYVCVBEN4AKJWAONIFEG35VPYUK2" alt="https://www.litoralpress.cl/paginaconsultas/Servicios_NClipDocumentos/Get_Imagen_Nota.aspx?LPKey=S5SB53JHLSJ7R6CEIPR4KFDIGHUWZRY3MGVOGVEGQA4FTIHV3KYVCVBEN4AKJWAONIFEG35VPYU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