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1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2" height="824" src="https://www.litoralpress.cl/paginaconsultas/Servicios_NClipDocumentos/Get_Imagen_Nota.aspx?LPKey=WGSKHFHE4W7RHMVEER7ZGI2FEVKFHICZGVNWMJ4C7HESNVUJUME63ULQR4DGLNWSGCD33YMTF7SIQ" alt="https://www.litoralpress.cl/paginaconsultas/Servicios_NClipDocumentos/Get_Imagen_Nota.aspx?LPKey=WGSKHFHE4W7RHMVEER7ZGI2FEVKFHICZGVNWMJ4C7HESNVUJUME63ULQR4DGLNWSGCD33YMTF7S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