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2.9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Gallardo: el exseremi que no lleg&amp;#243; al GORE per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lies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3BM3D3BTSD2HZLJJXGHCULMRQQ5JHCJTSMHI4H4PTZGSAOVWCUPDAXIOMRXTDNZAYPPQWZRDETP6M" alt="https://www.litoralpress.cl/paginaconsultas/Servicios_NClipDocumentos/Get_Imagen_Nota.aspx?LPKey=3BM3D3BTSD2HZLJJXGHCULMRQQ5JHCJTSMHI4H4PTZGSAOVWCUPDAXIOMRXTDNZAYPPQWZRDET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