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N5LJPGT743NMOSL6FASFJ7V4RXD36DLT4PLTUJ4BDRKX55SE5Y2G" alt="https://www.litoralpress.cl/paginaconsultas/Servicios_NClipDocumentos/Get_Imagen_Nota.aspx?LPKey=26W6XQGH2FR75KUW7HRCIZ4SJN5LJPGT743NMOSL6FASFJ7V4RXD36DLT4PLTUJ4BDRKX55SE5Y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