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PDHMCFSONY4P6ATSURA5PTJMMPSRN2XYCTONU2CRYUJBUF3FQHGW" alt="https://www.litoralpress.cl/paginaconsultas/Servicios_NClipDocumentos/Get_Imagen_Nota.aspx?LPKey=26W6XQGH2FR75KUW7HRCIZ4SJPDHMCFSONY4P6ATSURA5PTJMMPSRN2XYCTONU2CRYUJBUF3FQH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