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06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VW3WG5V66T75HE5NFJ3CKORK2A7CCBXWE5GKB6KXWLWNUOBDANLM" alt="https://www.litoralpress.cl/paginaconsultas/Servicios_NClipDocumentos/Get_Imagen_Nota.aspx?LPKey=5G55YKX7I3KG7VH3E7JJN3SEGVW3WG5V66T75HE5NFJ3CKORK2A7CCBXWE5GKB6KXWLWNUOBDAN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9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JZDLFS6SWE7QMANWZJ62CVBHJDTTZN6LXYJVGOK3Q6A54K3TG24M" alt="https://www.litoralpress.cl/paginaconsultas/Servicios_NClipDocumentos/Get_Imagen_Nota.aspx?LPKey=UKNQFJKSTMKTLHKNJJKAEXPKYJZDLFS6SWE7QMANWZJ62CVBHJDTTZN6LXYJVGOK3Q6A54K3TG2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