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31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Camila Rojas y presidencia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ZSBE2AZL4XVPTMSXNLFHV2LQCDALC4ZGMHPOLI6QKQHEUAP4R7VGPMIKBJKTWOFKMOPLC6URKKA3U" alt="https://www.litoralpress.cl/paginaconsultas/Servicios_NClipDocumentos/Get_Imagen_Nota.aspx?LPKey=ZSBE2AZL4XVPTMSXNLFHV2LQCDALC4ZGMHPOLI6QKQHEUAP4R7VGPMIKBJKTWOFKMOPLC6URKKA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