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10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Q6JIEVJQ4YTIQN5G4NPPJVPWKFLQE2B3HLLEJOC6LOBGGHCFJ2CQGIM6ZH7AGTNQUAQY7WY42IPXQ" alt="https://www.litoralpress.cl/paginaconsultas/Servicios_NClipDocumentos/Get_Imagen_Nota.aspx?LPKey=Q6JIEVJQ4YTIQN5G4NPPJVPWKFLQE2B3HLLEJOC6LOBGGHCFJ2CQGIM6ZH7AGTNQUAQY7WY42IP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