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93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turb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cuesti&amp;#243;n de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DZTM4SOBQIZGQFHYOGX6EZJANTZLNQALMDEXHSXJ6OAXJO3ON7GBF5ELT5N5WB2U6RK6PZ5EBKLMG" alt="https://www.litoralpress.cl/paginaconsultas/Servicios_NClipDocumentos/Get_Imagen_Nota.aspx?LPKey=DZTM4SOBQIZGQFHYOGX6EZJANTZLNQALMDEXHSXJ6OAXJO3ON7GBF5ELT5N5WB2U6RK6PZ5EBKL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