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988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ilemas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candidatos oficialistas si pierden las primarias electorales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W3UXBMCB277I2GOHKNRLUXBIFHZIWQYUTD54NZQ6LUJ7EO3SMCBMFFXBWFY32ZT6FH7CLKIUQG724" alt="https://www.litoralpress.cl/paginaconsultas/Servicios_NClipDocumentos/Get_Imagen_Nota.aspx?LPKey=W3UXBMCB277I2GOHKNRLUXBIFHZIWQYUTD54NZQ6LUJ7EO3SMCBMFFXBWFY32ZT6FH7CLKIUQG7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