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9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0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2ZAFSGPVX7VGWSA3OPOPK7QXHQVCU25OFXXS6WOYS7WV4MU5XHFCLL6SKXKHZ4ESIWS7T7IPZDJWM" alt="https://www.litoralpress.cl/paginaconsultas/Servicios_NClipDocumentos/Get_Imagen_Nota.aspx?LPKey=2ZAFSGPVX7VGWSA3OPOPK7QXHQVCU25OFXXS6WOYS7WV4MU5XHFCLL6SKXKHZ4ESIWS7T7IPZDJ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