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WADZ7TTPL6IGJ5CUZ6E3UFBVCDFYS7ZFURZ63KITD65RWSK45JU3VJYZWQNW2AM46V4ZJ3VDRTS" alt="https://www.litoralpress.cl/paginaconsultas/Servicios_NClipDocumentos/Get_Imagen_Nota.aspx?LPKey=4PWADZ7TTPL6IGJ5CUZ6E3UFBVCDFYS7ZFURZ63KITD65RWSK45JU3VJYZWQNW2AM46V4ZJ3VDR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NWJSOBKHP7Y5WOCVOOCBZR5B7VCVASE6TBFLBIFJJUJ5CEQBTZ5ZPNAFFZ2NXVYIZFWCRAVEEO" alt="https://www.litoralpress.cl/paginaconsultas/Servicios_NClipDocumentos/Get_Imagen_Nota.aspx?LPKey=EDPNWJSOBKHP7Y5WOCVOOCBZR5B7VCVASE6TBFLBIFJJUJ5CEQBTZ5ZPNAFFZ2NXVYIZFWCRAVE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