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68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ECHAG&amp;#220;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YRFTBUY2HGZ73RHCZEGR6ORMHJGB36CMHGQDKFI3JQGWJNSDDABPDB37GAQEBM44T63D4NF3XOGC" alt="https://www.litoralpress.cl/paginaconsultas/Servicios_NClipDocumentos/Get_Imagen_Nota.aspx?LPKey=TYRFTBUY2HGZ73RHCZEGR6ORMHJGB36CMHGQDKFI3JQGWJNSDDABPDB37GAQEBM44T63D4NF3XO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69,4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ECHAG&amp;#220;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EWV6VJXRFPH72LJGAHV7S4N2P7MQCCLSTEW6GIHZ5O3G7ADEUORWVKYLCWNP76PQW5L5PVVX2DKXG" alt="https://www.litoralpress.cl/paginaconsultas/Servicios_NClipDocumentos/Get_Imagen_Nota.aspx?LPKey=EWV6VJXRFPH72LJGAHV7S4N2P7MQCCLSTEW6GIHZ5O3G7ADEUORWVKYLCWNP76PQW5L5PVVX2DK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