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alud &amp;amp; Bienestar&lt;/td&gt;&lt;td align='left' valign='top'&gt;&lt;b style='color:#444444'&gt;VPE:&lt;/b&gt;&lt;/td&gt;&lt;td&gt;$ 7.580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l problema de quienes no saben deci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KIDUHVE7ZYZ3WAVOEWAB5MKO5T2SOHUX6YPONQ6Z3MRHGFQHPND3YYIHM5H3GC5RKBXD5EINMNN3W" alt="https://www.litoralpress.cl/paginaconsultas/Servicios_NClipDocumentos/Get_Imagen_Nota.aspx?LPKey=KIDUHVE7ZYZ3WAVOEWAB5MKO5T2SOHUX6YPONQ6Z3MRHGFQHPND3YYIHM5H3GC5RKBXD5EINMNN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