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KOFPHVMHQZ6MJDAC3I4QH5BOSCKW3T3HWME274TDAGIVJTYCJ7MYUGTK2VQNXYR7WG2MIZYROJSCQ" alt="https://www.litoralpress.cl/paginaconsultas/Servicios_NClipDocumentos/Get_Imagen_Nota.aspx?LPKey=KOFPHVMHQZ6MJDAC3I4QH5BOSCKW3T3HWME274TDAGIVJTYCJ7MYUGTK2VQNXYR7WG2MIZYROJS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7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QAFZDJZZXXE67BQX2AFIYZHSVZCSMK4JUESJA6HTJ5Q4P5ECZ4WEDJGZXHPWGW2GKS7PC2WHAFEE" alt="https://www.litoralpress.cl/paginaconsultas/Servicios_NClipDocumentos/Get_Imagen_Nota.aspx?LPKey=MQAFZDJZZXXE67BQX2AFIYZHSVZCSMK4JUESJA6HTJ5Q4P5ECZ4WEDJGZXHPWGW2GKS7PC2WHAF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DOCIQAM2JHBXAC7DQNMVPQ3Q434LUNZLZ4DP4HXHIOZ5YOOYGH2D3QQXOUG6N3A3LFH4ZTMXHRPVI" alt="https://www.litoralpress.cl/paginaconsultas/Servicios_NClipDocumentos/Get_Imagen_Nota.aspx?LPKey=DOCIQAM2JHBXAC7DQNMVPQ3Q434LUNZLZ4DP4HXHIOZ5YOOYGH2D3QQXOUG6N3A3LFH4ZTMXHRP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HRRYGCZIWD6F7EFIF3Y5A2XLZDNYAXIIT2N2XRW5OQSE6OZ2VXE6EM53PNZWR3FGT7LFT4TNAEHDC" alt="https://www.litoralpress.cl/paginaconsultas/Servicios_NClipDocumentos/Get_Imagen_Nota.aspx?LPKey=HRRYGCZIWD6F7EFIF3Y5A2XLZDNYAXIIT2N2XRW5OQSE6OZ2VXE6EM53PNZWR3FGT7LFT4TNAEH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