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18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JBA4ANXYQGFXK4DCBUOQ35QD7EQU7LBZ4ZY52WJAU6TDLQCM2IDEQXN4HXNMAQL5X5UD6OY6ZEK2M" alt="https://www.litoralpress.cl/paginaconsultas/Servicios_NClipDocumentos/Get_Imagen_Nota.aspx?LPKey=JBA4ANXYQGFXK4DCBUOQ35QD7EQU7LBZ4ZY52WJAU6TDLQCM2IDEQXN4HXNMAQL5X5UD6OY6ZEK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