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JOOV6RTYS46G7K5YPJ4Z32ICIWJZSASMKZQ5CO2XI7EQYI2KHWC" alt="https://www.litoralpress.cl/paginaconsultas/Servicios_NClipDocumentos/Get_Imagen_Nota.aspx?LPKey=3HPJSECKFPXWBWTHFMKNXE2PWJJOOV6RTYS46G7K5YPJ4Z32ICIWJZSASMKZQ5CO2XI7EQYI2KH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