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703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ocera de Gobierno desest.ma propuesta de Matthei de convocar al Cosena por liberaci&amp;#243;n de sicario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EZMA6IH2MPW4LDPOYDHB4Y4OB2TNJWFKZWSPYYXV3234VUGQPGYAQSM6LUNYKAMVVAPB55OQJSUCQ" alt="https://www.litoralpress.cl/paginaconsultas/Servicios_NClipDocumentos/Get_Imagen_Nota.aspx?LPKey=EZMA6IH2MPW4LDPOYDHB4Y4OB2TNJWFKZWSPYYXV3234VUGQPGYAQSM6LUNYKAMVVAPB55OQJSU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