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86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spedida de Boric a Marcel: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ZWMLU63ESIO5QE4W2S3BM2U3PXKPOS5CLEJ6CEE6IA4BJPSRQPVW7TQCPOOGCOYXXUJ2RSWDBJC6" alt="https://www.litoralpress.cl/paginaconsultas/Servicios_NClipDocumentos/Get_Imagen_Nota.aspx?LPKey=IZWMLU63ESIO5QE4W2S3BM2U3PXKPOS5CLEJ6CEE6IA4BJPSRQPVW7TQCPOOGCOYXXUJ2RSWDBJ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