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QEUBNO3IH3BWMEQZUWTZ44JTSPJC2W67ITQ6BGUTLJP4DIMTLRLHBALFRADKMD2MSLFYLEO4OQLIK" alt="https://www.litoralpress.cl/paginaconsultas/Servicios_NClipDocumentos/Get_Imagen_Nota.aspx?LPKey=QEUBNO3IH3BWMEQZUWTZ44JTSPJC2W67ITQ6BGUTLJP4DIMTLRLHBALFRADKMD2MSLFYLEO4OQL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SANA JIM&amp;#201;NEZ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AFE5JBX72LBBC76JEPRLKEO5OEUTY2MINC5V5SGRGXITNNZXEDUXJY7LZITGAMDPBXZ5ZUNKBYNTI" alt="https://www.litoralpress.cl/paginaconsultas/Servicios_NClipDocumentos/Get_Imagen_Nota.aspx?LPKey=AFE5JBX72LBBC76JEPRLKEO5OEUTY2MINC5V5SGRGXITNNZXEDUXJY7LZITGAMDPBXZ5ZUNKBYN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