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EUBNO3IH3BWMEQZUWTZ44JTSN3JLAAMNBMS7DMZMDKLYK57DVKKE2CUFYAOKVEPICZJUJWIXKWJ2" alt="https://www.litoralpress.cl/paginaconsultas/Servicios_NClipDocumentos/Get_Imagen_Nota.aspx?LPKey=QEUBNO3IH3BWMEQZUWTZ44JTSN3JLAAMNBMS7DMZMDKLYK57DVKKE2CUFYAOKVEPICZJUJWIXKW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FE5JBX72LBBC76JEPRLKEO5OFP2ZYNTXF34ZU2C5UTN6FGYH7WEJB5DO7YADVTNWA54IBFSI7MHG" alt="https://www.litoralpress.cl/paginaconsultas/Servicios_NClipDocumentos/Get_Imagen_Nota.aspx?LPKey=AFE5JBX72LBBC76JEPRLKEO5OFP2ZYNTXF34ZU2C5UTN6FGYH7WEJB5DO7YADVTNWA54IBFSI7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