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6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baI Ricci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DB6PCWG4TVGUQNZCTG4FUXHIN2FNRQXGCSRPLZ63IENHEC7V4AHTVA3KLKW7SV435E4AENZERIPY6" alt="https://www.litoralpress.cl/paginaconsultas/Servicios_NClipDocumentos/Get_Imagen_Nota.aspx?LPKey=DB6PCWG4TVGUQNZCTG4FUXHIN2FNRQXGCSRPLZ63IENHEC7V4AHTVA3KLKW7SV435E4AENZERIP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