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7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Jara por Daniel Jad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Y7TPWWUMLNRTRDCMLZTLI4FLK63TIKGDQTW6VERYXARGAASKHRC7YQ5N2P55ULPK5QCPY32BRZH4Y" alt="https://www.litoralpress.cl/paginaconsultas/Servicios_NClipDocumentos/Get_Imagen_Nota.aspx?LPKey=Y7TPWWUMLNRTRDCMLZTLI4FLK63TIKGDQTW6VERYXARGAASKHRC7YQ5N2P55ULPK5QCPY32BRZH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