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67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 V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72TZE75DESH36R2HD2CYYRGMCWD3VWEMG7B5AXBDYY22MOOPPM2WPES65HYK2JLTQUXMHAI5S7FM" alt="https://www.litoralpress.cl/paginaconsultas/Servicios_NClipDocumentos/Get_Imagen_Nota.aspx?LPKey=N72TZE75DESH36R2HD2CYYRGMCWD3VWEMG7B5AXBDYY22MOOPPM2WPES65HYK2JLTQUXMHAI5S7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