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6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Jorge Alessandri (UD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4" height="825" src="https://www.litoralpress.cl/paginaconsultas/Servicios_NClipDocumentos/Get_Imagen_Nota.aspx?LPKey=NYSOZSHT56HPBRQ2EFOXCKGZ74NJNDLALT2T4HYKLKQZP6D5GVQE6CBHJQNJA7KRKYIUCUGPJKQK6" alt="https://www.litoralpress.cl/paginaconsultas/Servicios_NClipDocumentos/Get_Imagen_Nota.aspx?LPKey=NYSOZSHT56HPBRQ2EFOXCKGZ74NJNDLALT2T4HYKLKQZP6D5GVQE6CBHJQNJA7KRKYIUCUGPJKQ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