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422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O HAY QUE PARARLO COMO SEA&amp;#39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IERAN LO QUE VI EN GAZA, DIR&amp;#205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XJ3TXKD3IK4JQBXSXLC24FUPHTSEG6PIS2BSWF2BJ3V7YWDOJ63HXY3R6O4KINAB6CBYSWOPIG4EI" alt="https://www.litoralpress.cl/paginaconsultas/Servicios_NClipDocumentos/Get_Imagen_Nota.aspx?LPKey=XJ3TXKD3IK4JQBXSXLC24FUPHTSEG6PIS2BSWF2BJ3V7YWDOJ63HXY3R6O4KINAB6CBYSWOPIG4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