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GAPZ3PJJ4RRXKNZCU3JTX6W5PM7E2VK6URI5GRBMJWILUNDIIR7WNGATMGZ6FPL42PVUJGNC4AAI" alt="https://www.litoralpress.cl/paginaconsultas/Servicios_NClipDocumentos/Get_Imagen_Nota.aspx?LPKey=3GAPZ3PJJ4RRXKNZCU3JTX6W5PM7E2VK6URI5GRBMJWILUNDIIR7WNGATMGZ6FPL42PVUJGNC4A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54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ZGDYIIHBFJMDO5CFJDBKFVMNB4C3CWT6FFLGFFTKC5DGMQQIBJWCNKV5HOG2UPCSK764QCN4MQCAE" alt="https://www.litoralpress.cl/paginaconsultas/Servicios_NClipDocumentos/Get_Imagen_Nota.aspx?LPKey=ZGDYIIHBFJMDO5CFJDBKFVMNB4C3CWT6FFLGFFTKC5DGMQQIBJWCNKV5HOG2UPCSK764QCN4MQC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