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7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ordero dice que planes en materia de seguridad de Matthei y Kast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FZWL3PA4EZVCKBNZZ2WEVOPFQOQAMRNVSAVJIK44BZFCASA24D4YNFTLYNDEJXVPQVNNGVTEC3X46" alt="https://www.litoralpress.cl/paginaconsultas/Servicios_NClipDocumentos/Get_Imagen_Nota.aspx?LPKey=FZWL3PA4EZVCKBNZZ2WEVOPFQOQAMRNVSAVJIK44BZFCASA24D4YNFTLYNDEJXVPQVNNGVTEC3X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