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FQHRKMFMHCE22AZBBOAKR3O7CCXOYX53ZAQTCUQNIM34XOSJ76IE" alt="https://www.litoralpress.cl/paginaconsultas/Servicios_NClipDocumentos/Get_Imagen_Nota.aspx?LPKey=UOWGMVEI7DL4YVOIHFAF3O6XMFQHRKMFMHCE22AZBBOAKR3O7CCXOYX53ZAQTCUQNIM34XOSJ76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