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82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174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4SSPOXDLQT7GQLN2IBA37FHYV6AJHQXA6VQKXIPZBJGPEJ4LGA5YID2MCDECVCWUNHYBXDAZ2QPIO" alt="https://www.litoralpress.cl/paginaconsultas/Servicios_NClipDocumentos/Get_Imagen_Nota.aspx?LPKey=4SSPOXDLQT7GQLN2IBA37FHYV6AJHQXA6VQKXIPZBJGPEJ4LGA5YID2MCDECVCWUNHYBXDAZ2QP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