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04, de 2025.- Autoriza comercializaci&amp;#243;n de productos de tabaco que indica comercializados por British American Tobacco Chile Operacione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S7QSCGCHNBCJWDEIT4AEZFPRW7E4YXWSDM5HSJ74TXLNBP64RFAESS7IZBNSWGD7HWHQJLINC2KW" alt="https://www.litoralpress.cl/paginaconsultas/Servicios_NClipDocumentos/Get_Imagen_Nota.aspx?LPKey=YS7QSCGCHNBCJWDEIT4AEZFPRW7E4YXWSDM5HSJ74TXLNBP64RFAESS7IZBNSWGD7HWHQJLINC2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04, de 2025.- Autoriza comercializaci&amp;#243;n de productos de tabaco que indica comercializados por British American Tobacco Chile Operacione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ZLRVTXGR2UZT6ZCIQNWYVY63SOGGKKL4CTX3JVHS2C5AMJF436DYLL25X6B4UFOKMI5UT2OQRSIU" alt="https://www.litoralpress.cl/paginaconsultas/Servicios_NClipDocumentos/Get_Imagen_Nota.aspx?LPKey=MZLRVTXGR2UZT6ZCIQNWYVY63SOGGKKL4CTX3JVHS2C5AMJF436DYLL25X6B4UFOKMI5UT2OQRSI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