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0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GYJDI3EJ4ATS4Q6A37PDGJALJB2T4DZYGBG7PJQ47YSDFBNOO3BUH3BO4U4VEDGFP34M37N5RZ5QS" alt="https://www.litoralpress.cl/paginaconsultas/Servicios_NClipDocumentos/Get_Imagen_Nota.aspx?LPKey=GYJDI3EJ4ATS4Q6A37PDGJALJB2T4DZYGBG7PJQ47YSDFBNOO3BUH3BO4U4VEDGFP34M37N5RZ5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036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4" height="825" src="https://www.litoralpress.cl/paginaconsultas/Servicios_NClipDocumentos/Get_Imagen_Nota.aspx?LPKey=6WMVOKXVJYJAOID2QZP3CBOMOE3Q3X6GDS54FTAR3HICPGJD4F5TUVXXUSQ7DLLKXOBUPXCW52FHK" alt="https://www.litoralpress.cl/paginaconsultas/Servicios_NClipDocumentos/Get_Imagen_Nota.aspx?LPKey=6WMVOKXVJYJAOID2QZP3CBOMOE3Q3X6GDS54FTAR3HICPGJD4F5TUVXXUSQ7DLLKXOBUPXCW52F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