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18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regreso de Gonzalo Mill&amp;#225;n con su diario de muerte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TYYPJKNNP4MELSCBCGZNIB4PLOG22UD5MCJPWL4IE6ZKFBRZCRE4PMISULLSJKDULJBWDFVHA4PFW" alt="https://www.litoralpress.cl/paginaconsultas/Servicios_NClipDocumentos/Get_Imagen_Nota.aspx?LPKey=TYYPJKNNP4MELSCBCGZNIB4PLOG22UD5MCJPWL4IE6ZKFBRZCRE4PMISULLSJKDULJBWDFVHA4P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