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7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02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cinos conviven con inseguridad, quema de basura y consumo e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6" src="https://www.litoralpress.cl/paginaconsultas/Servicios_NClipDocumentos/Get_Imagen_Nota.aspx?LPKey=6BVTEKF3JXYLMFMLGCNHUX3JKOPXZ767ESCKST5LABAWR7WMAJF5W6XLHVAAH72AOLV4D4VQ7UVIY" alt="https://www.litoralpress.cl/paginaconsultas/Servicios_NClipDocumentos/Get_Imagen_Nota.aspx?LPKey=6BVTEKF3JXYLMFMLGCNHUX3JKOPXZ767ESCKST5LABAWR7WMAJF5W6XLHVAAH72AOLV4D4VQ7UVI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