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30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ormas p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DZM4DVMN3CMHMU3LZBDJINYAQVOCIR3HKPEEBDPEBWT3QPDVJMKWSB4ERPE4ZM43KGHO76B5HJTQ" alt="https://www.litoralpress.cl/paginaconsultas/Servicios_NClipDocumentos/Get_Imagen_Nota.aspx?LPKey=IDZM4DVMN3CMHMU3LZBDJINYAQVOCIR3HKPEEBDPEBWT3QPDVJMKWSB4ERPE4ZM43KGHO76B5HJ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30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ormas p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KULG6YJ2OKRE4F57SLMTCL5OO2JGP7W3SZPNVZTMFBGDPRAHCNKLSNZQ637RRCQJLCB67GGHR4KK" alt="https://www.litoralpress.cl/paginaconsultas/Servicios_NClipDocumentos/Get_Imagen_Nota.aspx?LPKey=OKULG6YJ2OKRE4F57SLMTCL5OO2JGP7W3SZPNVZTMFBGDPRAHCNKLSNZQ637RRCQJLCB67GGHR4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30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ormas p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MWUEE6VKA4OOJG7JAGS6FY6R6SJ2NZREWECWYMG56RX5LXPZWXB4DXFYTHNPES7FLQ757OFJGFU6" alt="https://www.litoralpress.cl/paginaconsultas/Servicios_NClipDocumentos/Get_Imagen_Nota.aspx?LPKey=HMWUEE6VKA4OOJG7JAGS6FY6R6SJ2NZREWECWYMG56RX5LXPZWXB4DXFYTHNPES7FLQ757OFJGF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30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ormas p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DFVQMRCXCTWUG4XRZVS6HUO52CEFW4NYCDB6EBSMB2KNW5IOPOGBML7IRKD3PN6OSUGZXO2X2EKG" alt="https://www.litoralpress.cl/paginaconsultas/Servicios_NClipDocumentos/Get_Imagen_Nota.aspx?LPKey=HDFVQMRCXCTWUG4XRZVS6HUO52CEFW4NYCDB6EBSMB2KNW5IOPOGBML7IRKD3PN6OSUGZXO2X2E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