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2PNGNELY25OKO5KGIHWGZGCXKL5UFKH4UNUONZ7WIXPICSDIVFZU" alt="https://www.litoralpress.cl/paginaconsultas/Servicios_NClipDocumentos/Get_Imagen_Nota.aspx?LPKey=F34RUYZUJVJKUDEORIBMYUBTQ2PNGNELY25OKO5KGIHWGZGCXKL5UFKH4UNUONZ7WIXPICSDIVF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