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ocho puntos del programa que Matthei entreg&amp;#243; al Servel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F34RUYZUJVJKUDEORIBMYUBTQ3PMVKKGGDSM342K4RQIMIARM52G6EZGOL44PI6PG7QBHSTVPYV4M" alt="https://www.litoralpress.cl/paginaconsultas/Servicios_NClipDocumentos/Get_Imagen_Nota.aspx?LPKey=F34RUYZUJVJKUDEORIBMYUBTQ3PMVKKGGDSM342K4RQIMIARM52G6EZGOL44PI6PG7QBHSTVPYV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