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P2WJ6LEMNOF53QVY7UZ4US4NSNYOTKAWW5EYXE5L7Q5O4ZBWBEL3YTWSZG44RQZVPDDUIJ2MCG24" alt="https://www.litoralpress.cl/paginaconsultas/Servicios_NClipDocumentos/Get_Imagen_Nota.aspx?LPKey=3P2WJ6LEMNOF53QVY7UZ4US4NSNYOTKAWW5EYXE5L7Q5O4ZBWBEL3YTWSZG44RQZVPDDUIJ2MC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