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VHBCDLAYQVXLMNWKZFCMCNZM3IZBWEPWEIBMKXTLCCRSG7DTJ6XU" alt="https://www.litoralpress.cl/paginaconsultas/Servicios_NClipDocumentos/Get_Imagen_Nota.aspx?LPKey=H623X2JYVEWCY4CZMVMDOE3LUVHBCDLAYQVXLMNWKZFCMCNZM3IZBWEPWEIBMKXTLCCRSG7DTJ6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