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11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Rotary en Magalla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2" src="https://www.litoralpress.cl/paginaconsultas/Servicios_NClipDocumentos/Get_Imagen_Nota.aspx?LPKey=ZUSB37QSYMCMY6SJU73VGCYMCQ6JKHEZIZAR7JHCBMKZY32UFJLYTVXX545MMA2KTD4Q3DTY2QCJK" alt="https://www.litoralpress.cl/paginaconsultas/Servicios_NClipDocumentos/Get_Imagen_Nota.aspx?LPKey=ZUSB37QSYMCMY6SJU73VGCYMCQ6JKHEZIZAR7JHCBMKZY32UFJLYTVXX545MMA2KTD4Q3DTY2QC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