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D6LU5JUGPOFIRELSVVRZVW5K3ZSX37R4WCSMY5TYT2USP2MCACYTWMKKL5CHRI4CNZXSOZK3ERHC" alt="https://www.litoralpress.cl/paginaconsultas/Servicios_NClipDocumentos/Get_Imagen_Nota.aspx?LPKey=TD6LU5JUGPOFIRELSVVRZVW5K3ZSX37R4WCSMY5TYT2USP2MCACYTWMKKL5CHRI4CNZXSOZK3ER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6WV2MZTDOO47HNHRT5TASSTTADE2Y2OZQGUX4LX5PX4HAWOIZWP4QJ2E4COCAXP7SFKZ373YINO6" alt="https://www.litoralpress.cl/paginaconsultas/Servicios_NClipDocumentos/Get_Imagen_Nota.aspx?LPKey=C6WV2MZTDOO47HNHRT5TASSTTADE2Y2OZQGUX4LX5PX4HAWOIZWP4QJ2E4COCAXP7SFKZ373YIN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ZFNVW7PWZ5SR2VAZOQ6XVGWM2JQJ7W3EF6G3E54RJTO7WA6ZCZIDLVHVHBK5C5A3N4GQI4YCWCE" alt="https://www.litoralpress.cl/paginaconsultas/Servicios_NClipDocumentos/Get_Imagen_Nota.aspx?LPKey=DFZFNVW7PWZ5SR2VAZOQ6XVGWM2JQJ7W3EF6G3E54RJTO7WA6ZCZIDLVHVHBK5C5A3N4GQI4YCW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