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60,1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.033.7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Ligua: ciclo de cine presenta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NASPBPZAJ3HMMZSZQE62OTP7QB4JJVY7GXTRLFR2JHMV3B3QBN4VHLZ2UMXYQLHLEUPA3XBISR6EW" alt="https://www.litoralpress.cl/paginaconsultas/Servicios_NClipDocumentos/Get_Imagen_Nota.aspx?LPKey=NASPBPZAJ3HMMZSZQE62OTP7QB4JJVY7GXTRLFR2JHMV3B3QBN4VHLZ2UMXYQLHLEUPA3XBISR6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