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4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M le contest&amp;#243; al Sere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VZIWN22IZ47HDSSMH7GDMTE6HRJAJK4URQVMLGH2ZOJNKNDCZIZSKAS2WXIAUCUN3WPQ7O5HJT4S" alt="https://www.litoralpress.cl/paginaconsultas/Servicios_NClipDocumentos/Get_Imagen_Nota.aspx?LPKey=6VZIWN22IZ47HDSSMH7GDMTE6HRJAJK4URQVMLGH2ZOJNKNDCZIZSKAS2WXIAUCUN3WPQ7O5HJT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