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43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14.1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ersonas mayores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HJGRAQUVYAXHDVIXRV3JRFXIUDTH2B3P5HZ4R3LGJI3XVWPBSACJ7YCWNXPC52PX54P5WAWUA4TEU" alt="https://www.litoralpress.cl/paginaconsultas/Servicios_NClipDocumentos/Get_Imagen_Nota.aspx?LPKey=HJGRAQUVYAXHDVIXRV3JRFXIUDTH2B3P5HZ4R3LGJI3XVWPBSACJ7YCWNXPC52PX54P5WAWUA4T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