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816,9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ci&amp;#243;n oportuna par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eterinaria de Municipalidad de Puente Alto extendi&amp;#243; horario de funcionamiento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CPEQCUG552BP2STFB3K35VJDZTVWBBZ2VV6SYV465WYY2B6QPM6SZJ7I7Z2FKTOF3CEIE333KFUE" alt="https://www.litoralpress.cl/paginaconsultas/Servicios_NClipDocumentos/Get_Imagen_Nota.aspx?LPKey=XCPEQCUG552BP2STFB3K35VJDZTVWBBZ2VV6SYV465WYY2B6QPM6SZJ7I7Z2FKTOF3CEIE333KF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