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ker / Inmobiliaria e Inversiones Bake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S2F4DLAMGWLJXC6GYFWACGGSNPSPUDKUNUKLEMBK3J4CKPPFNT2NUCX4J3746BWEW5A34QP5HO2" alt="https://www.litoralpress.cl/paginaconsultas/Servicios_NClipDocumentos/Get_Imagen_Nota.aspx?LPKey=UFS2F4DLAMGWLJXC6GYFWACGGSNPSPUDKUNUKLEMBK3J4CKPPFNT2NUCX4J3746BWEW5A34QP5H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ker / Inmobiliaria e Inversiones Bake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TCP2CWNGNIZUA7SUQN4Y7VSOIDWSOWAXKXU3XPGDJY7FIF2U7KZ2VT6P5ZOHZHVZ33M7ONXJ5IU" alt="https://www.litoralpress.cl/paginaconsultas/Servicios_NClipDocumentos/Get_Imagen_Nota.aspx?LPKey=CMTCP2CWNGNIZUA7SUQN4Y7VSOIDWSOWAXKXU3XPGDJY7FIF2U7KZ2VT6P5ZOHZHVZ33M7ONXJ5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