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2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U45XMQ3NMVMSY6ZVMFG56ACSZ3LYPHGAH24T5KY356AVTM5DUVH3NN2ELVQYJA4WQE52QHDZWVG3A" alt="https://www.litoralpress.cl/paginaconsultas/Servicios_NClipDocumentos/Get_Imagen_Nota.aspx?LPKey=U45XMQ3NMVMSY6ZVMFG56ACSZ3LYPHGAH24T5KY356AVTM5DUVH3NN2ELVQYJA4WQE52QHDZWVG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23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GGQT2YRPU77LH4U6XWC2LAFKUXM2S4BBFJKLACJUWOH5EM6NNXAG2R54WH52Q2UMNROFKY3CKTILY" alt="https://www.litoralpress.cl/paginaconsultas/Servicios_NClipDocumentos/Get_Imagen_Nota.aspx?LPKey=GGQT2YRPU77LH4U6XWC2LAFKUXM2S4BBFJKLACJUWOH5EM6NNXAG2R54WH52Q2UMNROFKY3CKTI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7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3N64LNUP3G5YBW37SF54M3CX2BVJVUQVEZ2ZOK7OPNRQETUCKLXFVZBDOVWRTMXA4ZRLOL64A62RE" alt="https://www.litoralpress.cl/paginaconsultas/Servicios_NClipDocumentos/Get_Imagen_Nota.aspx?LPKey=3N64LNUP3G5YBW37SF54M3CX2BVJVUQVEZ2ZOK7OPNRQETUCKLXFVZBDOVWRTMXA4ZRLOL64A62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